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B 15 33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 12,1-3; Hb 10,11-14.18; Mc 13,24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angústia, estaremos na mão de Deus, que é amor. Por mais sérias que sejam as perspectivas do mundo, reascende-se em nós grande esperanç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Na angústia, os teus, Senhor, serão salvos (Dan 12,1-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s fieis de Deus não possuem a promessa de uma vida privilegiada. Todos eles sentirão o peso, quando houver “tempo de angústia como nunca houve antes” (1). Mas Deus é o pastor e o guardião. Ele sabe quem pertence não só à Igreja como comunidade organizada, mas pertence ao coração de Deus, cuja graça vive nos fiei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uitos dos que dormem no pó da terra, despertarão, uns para a vida eterna, outros para o opróbrio” (2). No final da primeira leitura, temos a grave ameaça para os que acordarão “para a ignomínia, a infâmia eterna” (2). Mas ao lado desta dramática visão abre-se uma perspectiva de indizível esperança da “vida eterna”. Sim,  há no mundo uma autêntica certeza da fé: muitos estão no amor de Deus, e suas vidas desde já têm em si a garantia de uma eternidade de indizível felicideade. Assim fala o profeta Daniel: “Mas os que tiverem sido sábios, brilharão como o firmamento; e os que tiverem ensinado a muitos homens os caminhos da virtude, brilharão como as estrelas, por toda a eternidade” (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Cristo, único salvador, verá sua obra perfeita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Hb 10,11-14.1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 fé cristã vê com a mesma divina certeza a glória que Jesus possui à direita do Pai e a eterna salvação dos seus fie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risto,... depois de ter oferecido um sacrifício único pelos pecados, sentou-se à direita de Deus” (12). A glória de Cristo Jesus causa em nós a inabalável segurança daquilo que esperamos. Porque o que Deus quer para os que a Ele pertencem, é a eterna irradiação da glória de Cristo sobre os seus redimidos. Toda a eterna felicidade das criaturas salvas proclamará a grandeza da misericórdia de Deus. Com seu sangue derramado, com sua palavra que ecoa por todo o mundo, com seus sacramentos Ele santificou os seus fieis. “E os que Ele santificou, Ele os leva à perfeição definitiva” (cf. 1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Os anjos reunirão os eleitos de Deus (Mc 13,24-3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á quase no fim do ano litúrgico, acorda-se em nós uma santa esperança. Os anjos, enviados por Deus, nos reunirão para nos preparar para glória etern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Com o mesmo amor, com que criou e abençoou o mundo (Gn 1,31-2,3), Deus acompanha a história da humanidade. Só Deus Pai sabe e determinará com sua graça o fim de cada vida individual e do mundo como um todo (32). Quando cair sobre o universo o cataclismo definitivo, quando surgir grande tribulação e quando as forças do céu forem abaladas, “então Ele enviará os anjos aos quatro cantos da terra e reunirá os eleitos de Deus” (27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ão se concluirá o imenso diálogo entre o Criador e sua criatura livre. Deus nos chamou e nos abençoou desde o início. Ele inscreveu em nosso íntimo ser a Sua sacrossanta imagem. Toda a existência neste mundo é para o homem uma constante tentativa de responder à magnífica proposta com a qual Deus nos criou. E Deus levará a sério o que cada um tiver feito para a felicidade dos outros e para propagar a glória do Nome santo de Deus. E assim terminará o diálogo numa inefável comunhão com Deus e, em Deus, com todos os irmãos. Assim vale este último motivo de esperança que não falhará: sabendo que “o Filho do Homem está próximo, às portas” animemo-nos, porque o nosso Redentor, ao qual quisemos servir com toda a nossa vida, estará à nossa espera. Será a grande volta à origem, a volta ao Pai ete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12:00Z</dcterms:created>
  <dc:creator>DomRomer</dc:creator>
  <dc:description/>
  <cp:keywords/>
  <dc:language>en-US</dc:language>
  <cp:lastModifiedBy>Maria de Lourdes</cp:lastModifiedBy>
  <dcterms:modified xsi:type="dcterms:W3CDTF">2015-11-15T17:24:00Z</dcterms:modified>
  <cp:revision>3</cp:revision>
  <dc:subject/>
  <dc:title>B 15 33º Domingo</dc:title>
</cp:coreProperties>
</file>